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BAG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tudij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studij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mobitela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ing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right="-13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ind w:right="-137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IJAVA  NA  NATJEČ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 obavljanje tutorstva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kademskoj godini 2024./2025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669"/>
      </w:tblGrid>
      <w:tr>
        <w:trPr>
          <w:trHeight w:val="1587" w:hRule="atLeast"/>
        </w:trPr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iv studija na kojem želim biti tutor  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Datum:  ...................................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GRADJEVINSKI FAKULTET</dc:creator>
  <dc:description/>
  <cp:keywords/>
  <dc:language>en-US</dc:language>
  <cp:lastModifiedBy>Sanja Matijevic</cp:lastModifiedBy>
  <cp:lastPrinted>2017-10-13T10:01:00Z</cp:lastPrinted>
  <dcterms:modified xsi:type="dcterms:W3CDTF">2024-09-18T06:59:00Z</dcterms:modified>
  <cp:revision>16</cp:revision>
  <dc:subject/>
  <dc:title>GRAĐEVINSKI FAKUL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583b6d427009648c0f99eb76b8ea89d9d7b16035cb34c4d0663787af144592</vt:lpwstr>
  </property>
</Properties>
</file>